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218122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2011 ARK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ラリー洞爺 宿泊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期間中の宿泊は参加費に含まれています。（全日本選手権：２泊、北海道シリーズ：１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選手御本人の前泊・後泊やサービスクルーなど御同伴の方の宿泊の申込はこの用紙または</w:t>
      </w:r>
    </w:p>
    <w:p>
      <w:pPr>
        <w:pStyle w:val="Normal"/>
        <w:rPr/>
      </w:pPr>
      <w:r>
        <w:rPr/>
        <w:t>　この用紙の内容についてお知らせ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1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携帯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  <w:t>（一つ選んでくだ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選手ご本人の前泊・後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ービスクルー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御希望日と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～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</w:t>
            </w:r>
            <w:r>
              <w:rPr/>
              <w:t>日間）　　　　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～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</w:t>
            </w:r>
            <w:r>
              <w:rPr/>
              <w:t>日間）　　　　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～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</w:t>
            </w:r>
            <w:r>
              <w:rPr/>
              <w:t>日間）　　　　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内容</w:t>
            </w:r>
          </w:p>
          <w:p>
            <w:pPr>
              <w:pStyle w:val="Normal"/>
              <w:rPr/>
            </w:pPr>
            <w:r>
              <w:rPr/>
              <w:t>（複数可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選手御本人で、大会期間中と同じ宿（前泊・後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ービスクルーなど御同伴の方で、参加選手と同じ宿</w:t>
            </w:r>
          </w:p>
          <w:p>
            <w:pPr>
              <w:pStyle w:val="Normal"/>
              <w:rPr/>
            </w:pPr>
            <w:r>
              <w:rPr/>
              <w:t>　（参加選手のお名前またはチーム名</w:t>
            </w:r>
            <w:r>
              <w:rPr>
                <w:u w:val="single"/>
              </w:rPr>
              <w:t>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ービスパークに近い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とにかく安い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ご希望な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アーク・オートクラブ・オブ・スポーツ（</w:t>
      </w:r>
      <w:r>
        <w:rPr/>
        <w:t>TEAM ARK</w:t>
      </w:r>
      <w:r>
        <w:rPr/>
        <w:t>）</w:t>
      </w:r>
    </w:p>
    <w:p>
      <w:pPr>
        <w:pStyle w:val="Normal"/>
        <w:jc w:val="right"/>
        <w:rPr/>
      </w:pPr>
      <w:r>
        <w:rPr/>
        <w:t>電子メール：</w:t>
      </w:r>
      <w:r>
        <w:rPr>
          <w:rFonts w:cs="Courier New" w:ascii="Courier New" w:hAnsi="Courier New"/>
          <w:sz w:val="24"/>
        </w:rPr>
        <w:t>secretariat@team-ark.jp</w:t>
      </w:r>
    </w:p>
    <w:p>
      <w:pPr>
        <w:pStyle w:val="Normal"/>
        <w:jc w:val="right"/>
        <w:rPr/>
      </w:pPr>
      <w:r>
        <w:rPr/>
        <w:t>ファックス：０１１－７５３－９１４９（株式会社竹道　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3:00Z</dcterms:created>
  <dc:creator>Shin NAGAI</dc:creator>
  <dc:description/>
  <cp:keywords/>
  <dc:language>en-US</dc:language>
  <cp:lastModifiedBy>Shin NAGAI</cp:lastModifiedBy>
  <dcterms:modified xsi:type="dcterms:W3CDTF">2011-07-26T12:36:00Z</dcterms:modified>
  <cp:revision>3</cp:revision>
  <dc:subject/>
  <dc:title>2011 ARK ラリー洞爺 宿泊申込書</dc:title>
</cp:coreProperties>
</file>